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к приказу    №  84 от  20  мая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я Федерального государственного образовательного стандарта в начальном общем образовании (ФГОС НОО) в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419"/>
        <w:gridCol w:w="205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ответственные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- прав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нормативно-правовую базу общеобразовательных учреждений в соответствие с требованиями ФГОС Н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, утвердить план (сетевой график)  в школах, обеспечивающий поэтапное сопровождение введения ФГОС НОО.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абочую группу по разработке Основной образовательной програм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исок учебников и учебных пособий, используемых в образовательном учреждении в соответствии с ФГОС НО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, обсудить и утвердить Основную образовательную программу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(к приемке школ к новому учебному год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,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Разработать и заключить трехсторонний  договор между муниципалитетом, школой и родителями о предоставлении общего образования в образовательном учрежде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необходимые изменения в Устав образовательного учреждения с учетом требований ФГОС НО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оответствие с требованиями ФГОС НОО и Единым квалификационным справочником должностей руководителей, специалистов и служащих должностных инструкций работников образовательного учрежд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ежим занятий, обеспечивающий выполнение учебного плана и санитарно-гигиенических требований ФГО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птимальную модель организации внеуроч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,рабочая группа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о взаимодействии с образовательными учреждениями дополнительного образования детей, с учреждениями культуры и спорта – по организации внеурочной деятельности школьник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локальные акты о порядке, условиях    новой системы оплаты труда, работников, в том числе выплат стимулирующего характера, внесение соответствующих изменений в коллективный договор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Заключить дополнительные соглашения к трудовому договору с педагогическими работниками, предусматривающие, порядок, критерии, показатели и размеры установления выплат стимулирующе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ая полит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адрами, соответствующими требованиям, предусмотренным должностными инструкциям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этапное повышение квалификации работников администрации, руководителей МО, учителей,  которым предстоит работать по ФГОС НО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и осуществление внутришкольного контроля реализации ФГОС Н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зъяснительную работу с родителями учащихся об особенностях ФГОС Н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авгу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змещение в средствах массовой информации публичных отчетов образовательного 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разовательного 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 техническое сопровожд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й об объектах инфраструктуры образовательного 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иками и учебно-методической литературой в соответствии с утвержденным федеральным перечн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совместно МУ ИМЦ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в библиотеке  достаточного фонда дополнительной литературы, справочно-библиографических и периодических изданий в печатном и цифровом вариантах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совместно МУ ИМЦ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Создание рабочей группы</w:t>
      </w:r>
      <w:r>
        <w:rPr/>
        <w:t xml:space="preserve"> по разработке Основной образовательной программы относится к числу первоочередных мероприятий, так как данный документ является основным механизмом реализации ФГОС НО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иказе руководителя образовательного учреждения о создании рабочей группы необходимо:</w:t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>. Определить состав рабочей группы, куда могут войти:</w:t>
      </w:r>
    </w:p>
    <w:p>
      <w:pPr>
        <w:pStyle w:val="Normal"/>
        <w:ind w:left="360" w:hanging="0"/>
        <w:rPr/>
      </w:pPr>
      <w:r>
        <w:rPr/>
        <w:t>- заместитель директора по УВР;</w:t>
      </w:r>
    </w:p>
    <w:p>
      <w:pPr>
        <w:pStyle w:val="Normal"/>
        <w:ind w:left="360" w:hanging="0"/>
        <w:rPr/>
      </w:pPr>
      <w:r>
        <w:rPr/>
        <w:t>- заместитель директора по воспитательной работе;</w:t>
      </w:r>
    </w:p>
    <w:p>
      <w:pPr>
        <w:pStyle w:val="Normal"/>
        <w:ind w:left="360" w:hanging="0"/>
        <w:rPr/>
      </w:pPr>
      <w:r>
        <w:rPr/>
        <w:t xml:space="preserve">- руководитель  ШМО; </w:t>
      </w:r>
    </w:p>
    <w:p>
      <w:pPr>
        <w:pStyle w:val="Normal"/>
        <w:ind w:left="360" w:hanging="0"/>
        <w:rPr/>
      </w:pPr>
      <w:r>
        <w:rPr/>
        <w:t>- педагоги начальной школы;</w:t>
      </w:r>
    </w:p>
    <w:p>
      <w:pPr>
        <w:pStyle w:val="Normal"/>
        <w:ind w:left="360" w:hanging="0"/>
        <w:rPr/>
      </w:pPr>
      <w:r>
        <w:rPr/>
        <w:t>- педагоги основной школы;</w:t>
      </w:r>
    </w:p>
    <w:p>
      <w:pPr>
        <w:pStyle w:val="Normal"/>
        <w:ind w:left="360" w:hanging="0"/>
        <w:rPr/>
      </w:pPr>
      <w:r>
        <w:rPr/>
        <w:t>- педагог-психолог, социальный педагог, дефектолог, учитель-логопед, медицинский работник;</w:t>
      </w:r>
    </w:p>
    <w:p>
      <w:pPr>
        <w:pStyle w:val="Normal"/>
        <w:ind w:left="360" w:hanging="0"/>
        <w:rPr/>
      </w:pPr>
      <w:r>
        <w:rPr/>
        <w:t>- воспитатели групп продленного дня;</w:t>
      </w:r>
    </w:p>
    <w:p>
      <w:pPr>
        <w:pStyle w:val="Normal"/>
        <w:ind w:left="360" w:hanging="0"/>
        <w:rPr/>
      </w:pPr>
      <w:r>
        <w:rPr/>
        <w:t>- представители родительской общественности;</w:t>
      </w:r>
    </w:p>
    <w:p>
      <w:pPr>
        <w:pStyle w:val="Normal"/>
        <w:ind w:left="360" w:hanging="0"/>
        <w:rPr/>
      </w:pPr>
      <w:r>
        <w:rPr/>
        <w:t>- педагоги дополнительного образования;</w:t>
      </w:r>
    </w:p>
    <w:p>
      <w:pPr>
        <w:pStyle w:val="Normal"/>
        <w:ind w:left="360" w:hanging="0"/>
        <w:rPr/>
      </w:pPr>
      <w:r>
        <w:rPr/>
        <w:t>- работники ДОУ;</w:t>
      </w:r>
    </w:p>
    <w:p>
      <w:pPr>
        <w:pStyle w:val="Normal"/>
        <w:ind w:left="360" w:hanging="0"/>
        <w:rPr/>
      </w:pPr>
      <w:r>
        <w:rPr/>
        <w:t xml:space="preserve">- научный консультант ( Например: Фаттахова Светлана Владимировна, </w:t>
      </w:r>
      <w:r>
        <w:rPr>
          <w:bCs/>
        </w:rPr>
        <w:t>кандидат педагогических наук, доцент, старший научный сотрудник лаборатории Стандарта общего образования ИРО РТ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>. Назначить руководителя рабочей групп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Определить порядок и план деятельности группы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</w:rPr>
        <w:t>деятельности рабочей группы по разработке структурных компонентов Основной образователь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9"/>
        <w:gridCol w:w="1084"/>
        <w:gridCol w:w="39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я проектир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 структурным компонен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образовательно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пояснительной запис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ируемых результатов о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Основной образовательно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плана начального обще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граммы формирования У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разработка программ учебных предме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программы духовно-нравственного разви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обучающих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оспит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программы формирования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го и безопасного образа жиз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оспит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, медсес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ррекционной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учителя начальных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ценки достижения планируемых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Основной образовательной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ВР, зам по воспитательной работе, руководитель ШМ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0:00Z</dcterms:created>
  <dc:creator>Tester</dc:creator>
  <dc:description/>
  <cp:keywords/>
  <dc:language>en-US</dc:language>
  <cp:lastModifiedBy>Admin</cp:lastModifiedBy>
  <cp:lastPrinted>2011-05-19T10:35:00Z</cp:lastPrinted>
  <dcterms:modified xsi:type="dcterms:W3CDTF">2014-03-05T05:58:00Z</dcterms:modified>
  <cp:revision>11</cp:revision>
  <dc:subject/>
  <dc:title/>
</cp:coreProperties>
</file>